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137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596"/>
        <w:gridCol w:w="120"/>
        <w:gridCol w:w="120"/>
        <w:gridCol w:w="120"/>
        <w:gridCol w:w="181"/>
      </w:tblGrid>
      <w:tr>
        <w:trPr>
          <w:trHeight w:val="659" w:hRule="atLeast"/>
        </w:trPr>
        <w:tc>
          <w:tcPr>
            <w:tcW w:w="11596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tbl>
            <w:tblPr>
              <w:tblW w:w="11482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127"/>
              <w:gridCol w:w="1984"/>
              <w:gridCol w:w="2410"/>
              <w:gridCol w:w="2264"/>
              <w:gridCol w:w="2697"/>
            </w:tblGrid>
            <w:tr>
              <w:trPr>
                <w:trHeight w:val="659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хангель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  (8182)63-90-7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ан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7172)727-13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А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страх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12)99-46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нау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52)73-04-6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горо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22)40-23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Б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я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32)59-03-5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адивосто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3)249-28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го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4)278-03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логд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72)26-41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В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ронеж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3)204-51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Е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катери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3)384-55-89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ан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32)77-34-06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же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12)26-03-5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И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кутс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 xml:space="preserve"> (395)279-98-4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3)206-01-4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ининград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012)72-03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луг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42)92-23-6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мерово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2)65-04-6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р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32)68-02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дар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1)203-40-9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асноя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91)204-6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12)77-13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Л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пец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742)52-20-81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гнитого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9)55-03-1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кв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М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ма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52)59-64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ережные Челны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552)20-53-4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жний Новгород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31)429-0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кузнецк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43)20-46-8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Н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восибир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3)227-86-7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12)21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л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62)44-53-4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О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ен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32)37-6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нз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12)22-31-16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П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м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2)205-81-47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тов-на-Дону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3)308-18-1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яза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12)46-61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мара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6)206-03-1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нк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-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Петербург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12)309-46-40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ратов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5)249-38-7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васт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92)22-31-9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имфе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652)67-13-56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моле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12)29-41-5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чи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2)225-72-3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тавропо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652)20-65-13  </w:t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С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ргут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62)77-98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вер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22)63-31-35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м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822)98-41-53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ул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72)74-02-2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Т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юмен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52)66-21-18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льян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422)24-23-59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У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фа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47)229-48-12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Х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абаров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212)92-98-0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лябинск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351)202-03-61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Ч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ереповец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8202)49-02-64  </w:t>
                  </w:r>
                </w:p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Я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рославль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852)69-52-93  </w:t>
                  </w:r>
                </w:p>
              </w:tc>
            </w:tr>
            <w:tr>
              <w:trPr>
                <w:trHeight w:val="60" w:hRule="atLeast"/>
              </w:trPr>
              <w:tc>
                <w:tcPr>
                  <w:tcW w:w="212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иргизия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996)312-96-26-47</w:t>
                  </w:r>
                </w:p>
              </w:tc>
              <w:tc>
                <w:tcPr>
                  <w:tcW w:w="2410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lang w:eastAsia="ru-RU"/>
                    </w:rPr>
                    <w:t>Р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lang w:eastAsia="ru-RU"/>
                    </w:rPr>
                    <w:t>оссия  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666666"/>
                      <w:sz w:val="12"/>
                      <w:szCs w:val="12"/>
                      <w:lang w:eastAsia="ru-RU"/>
                    </w:rPr>
                    <w:t>(495)268-04-70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264" w:type="dxa"/>
                  <w:tcBorders/>
                </w:tcPr>
                <w:p>
                  <w:pPr>
                    <w:pStyle w:val="Normal"/>
                    <w:shd w:fill="FFFFFF" w:val="clear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b/>
                      <w:bCs/>
                      <w:color w:val="FF0000"/>
                      <w:sz w:val="12"/>
                      <w:szCs w:val="12"/>
                      <w:shd w:fill="FFFFFF" w:val="clear"/>
                      <w:lang w:eastAsia="ru-RU"/>
                    </w:rPr>
                    <w:t>К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000000"/>
                      <w:sz w:val="12"/>
                      <w:szCs w:val="12"/>
                      <w:shd w:fill="FFFFFF" w:val="clear"/>
                      <w:lang w:eastAsia="ru-RU"/>
                    </w:rPr>
                    <w:t>азахстан  </w:t>
                  </w:r>
                  <w:r>
                    <w:rPr>
                      <w:rFonts w:eastAsia="Times New Roman" w:cs="Arial" w:ascii="Arial" w:hAnsi="Arial"/>
                      <w:b/>
                      <w:bCs/>
                      <w:color w:val="808080"/>
                      <w:sz w:val="12"/>
                      <w:szCs w:val="12"/>
                      <w:shd w:fill="FFFFFF" w:val="clear"/>
                      <w:lang w:eastAsia="ru-RU"/>
                    </w:rPr>
                    <w:t>(772)734-952-31</w:t>
                  </w:r>
                </w:p>
                <w:p>
                  <w:pPr>
                    <w:pStyle w:val="Normal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</w:r>
                </w:p>
              </w:tc>
              <w:tc>
                <w:tcPr>
                  <w:tcW w:w="2697" w:type="dxa"/>
                  <w:tcBorders/>
                </w:tcPr>
                <w:p>
                  <w:pPr>
                    <w:pStyle w:val="Normal"/>
                    <w:shd w:fill="FFFFFF" w:val="clear"/>
                    <w:spacing w:lineRule="atLeast" w:line="60"/>
                    <w:rPr>
                      <w:rFonts w:ascii="Arial" w:hAnsi="Arial" w:eastAsia="Times New Roman" w:cs="Arial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lang w:eastAsia="ru-RU"/>
                    </w:rPr>
                    <w:t> </w:t>
                  </w:r>
                </w:p>
              </w:tc>
            </w:tr>
          </w:tbl>
          <w:p>
            <w:pPr>
              <w:pStyle w:val="Normal"/>
              <w:shd w:fill="FFFFFF" w:val="clear"/>
              <w:jc w:val="cente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20" w:type="dxa"/>
            <w:tcBorders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181" w:type="dxa"/>
            <w:tcBorders/>
          </w:tcPr>
          <w:p>
            <w:pPr>
              <w:pStyle w:val="Normal"/>
              <w:shd w:fill="FFFFFF" w:val="clear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sz w:val="32"/>
          <w:szCs w:val="32"/>
        </w:rPr>
      </w:pP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/>
            <w:bCs/>
            <w:color w:val="000000"/>
            <w:sz w:val="32"/>
            <w:szCs w:val="32"/>
            <w:u w:val="none"/>
          </w:rPr>
          <w:t>sep@nt-rt.ru</w:t>
        </w:r>
      </w:hyperlink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spacing w:lineRule="atLeast" w:line="300"/>
        <w:ind w:left="-360" w:hanging="0"/>
        <w:jc w:val="center"/>
        <w:rPr>
          <w:rFonts w:ascii="Arial" w:hAnsi="Arial" w:cs="Arial"/>
          <w:b/>
          <w:b/>
          <w:sz w:val="32"/>
          <w:szCs w:val="32"/>
          <w:lang w:eastAsia="ru-RU"/>
        </w:rPr>
      </w:pPr>
      <w:r>
        <w:rPr>
          <w:rFonts w:cs="Arial" w:ascii="Arial" w:hAnsi="Arial"/>
          <w:b/>
          <w:sz w:val="32"/>
          <w:szCs w:val="32"/>
          <w:lang w:eastAsia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Arial" w:hAnsi="Arial" w:cs="Arial"/>
          <w:bCs w:val="false"/>
          <w:color w:val="212529"/>
          <w:sz w:val="40"/>
          <w:szCs w:val="40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color w:val="000000"/>
          <w:sz w:val="40"/>
          <w:szCs w:val="40"/>
          <w:shd w:fill="FFFFFF" w:val="clear"/>
        </w:rPr>
        <w:t>THE STEP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Arial" w:hAnsi="Arial"/>
          <w:bCs/>
          <w:color w:val="212529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14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p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30:00Z</dcterms:created>
  <dc:creator>https://thestep.nt-rt.ru/</dc:creator>
  <dc:description/>
  <dc:language>en-US</dc:language>
  <cp:lastModifiedBy>Lenovo</cp:lastModifiedBy>
  <cp:lastPrinted>2019-04-29T21:54:00Z</cp:lastPrinted>
  <dcterms:modified xsi:type="dcterms:W3CDTF">2022-01-06T16:30:00Z</dcterms:modified>
  <cp:revision>2</cp:revision>
  <dc:subject>THE STEP || Опросный лист на OCSGN, OCSBLK, OCS-BLK, GN. Карта заказа на комбо-пакеты, степ-платформы, блоки, ступени, штанги, стеллажи для хранения. Продажа оборудования производства завода-изготовителя THESTEP, Зэ Стэп, ЗэСтэп. производитель США. Дилер ГКНТ. Поставка Россия, Казахстан.</dc:subject>
  <dc:title>THE STEP || Опросный лист на OCSGN, OCSBLK, OCS-BLK, GN. Карта заказа на комбо-пакеты, степ-платформы, блоки, ступени, штанги, стеллажи для хранения. Продажа оборудования производства завода-изготовителя THESTEP, Зэ Стэп, ЗэСтэп. производитель США. Дилер ГКНТ. Поставка Россия, Казахстан.</dc:title>
</cp:coreProperties>
</file>